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: DoVer V1.6 (28.09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Ver searchs version strings ("$VER...") in files. Optional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written to the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fd.library is available files will unpacked befo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fd.library is available executable files without a "$V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ed and scanned for a resident structure ($4AFC), thi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libraries, devices and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of copying the version string to the file-comment is not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rom Drago Fiser's tool v2c (aminet:util/cli/v2c.lha), thanks to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0 (V37)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Freeware as defined in paragraph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DoVer anywhere you like (e.g.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crunching and relocating the xfd-package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ly aminet:util/pack/xfd115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 a Shell and type in "DoVer &lt;name_of_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r will load the file and output the version string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Ver is PURE and can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CLI-Convention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-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Ver</w:t>
        <w:tab/>
        <w:t>FILE/A/M,FMT/K,DEFAULT/K,FORCE/S,APPEND/S,PREPEN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/S,NOCOM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/M</w:t>
        <w:tab/>
        <w:t>the name of the files to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ou can specify multiple fil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/K</w:t>
        <w:tab/>
        <w:tab/>
        <w:t>with this you can create your own ver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 a format string using thes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n - program name (first word in $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v - version (second word in $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d - day of the datestamp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m - month as number (1.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M - month as string (Jan..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y - year as short number (0.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Y - year as long number (1978..2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e - extra (all after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% - to get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the "%" and the keychar you can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 which sets the minimal length of th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in the version string (fillchar is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oVer cannot convert the $VER the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and the unmodified $V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inal version string = "DoVer 1.6 (28.09.96) by B.Ja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="%n %v (%d.%m.%y)"</w:t>
        <w:tab/>
        <w:tab/>
        <w:t>-&gt; "DoVer 1.6 (28.9.96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="Version %v at %d.%M.%Y"</w:t>
        <w:tab/>
        <w:t>-&gt; "Version 1.6 at 28.Sep.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="%5v (%2d %M%3y) %n %e"</w:t>
        <w:tab/>
        <w:t>-&gt; "  1.6 (28 Sep 96) DoVer by B.Jah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/K</w:t>
        <w:tab/>
        <w:t>if no version will found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for 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/S</w:t>
        <w:tab/>
        <w:tab/>
        <w:t>overwrite exi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/S</w:t>
        <w:tab/>
        <w:t>the version will appended on exi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/S</w:t>
        <w:tab/>
        <w:t>the version will inserted in front of exi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/S</w:t>
        <w:tab/>
        <w:tab/>
        <w:t>make no output exce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MM/S</w:t>
        <w:tab/>
        <w:t>set no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HORT is removed starting at version 1.5 use FMT/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CONVERDATE is removed starting at version 1.5 use FMT/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FORCE,APPEND,PREPEND can specifi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 personal use in DOpus (4.1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Ver 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DoVer FMT="%5v (%2d %M %y) %n" DEFAULT="    -" FORCE QUIET {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s: "CD source" "Do all files" "Reload each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Ver 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DoVer NOCOMM {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s: "CD source" "Do all files" "Output wind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trings larger than 255 chars will cut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for the comment will cut to 79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Boegelein, Rudolph Riedel, Tobias Haase for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bugs, improvements, com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jah@boss.hrz.fh-zwick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>http://www.th-zwickau.de/~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Bert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to-Hahn-Stra�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